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У  С  Т  А  В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НАРОДНО ЧИТАЛИЩЕ „ПРОБУДА – 1914 Г.” – с.Динка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ПЪРВ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ОБЩИ  ПОЛОЖЕНИЯ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 xml:space="preserve">Чл.1. </w:t>
      </w:r>
      <w:r>
        <w:rPr>
          <w:sz w:val="28"/>
          <w:szCs w:val="28"/>
          <w:lang w:val="bg-BG"/>
        </w:rPr>
        <w:t>С този устав се уреждат наименованието и седалищет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родно читалище „ПРОБУДА – 1914г.” – с.Динката, целите, дейността, имуществото, финансирането, издръжката, органите на управление и контрол и техните правомощия, начина на избирането им, реда за свикването им и за вземане на решения, начина за приемане на членове и прекратяване на членството, както и реда за определяне на членския внос и прекратяването на народните читалищ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>Чл.2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bg-BG"/>
        </w:rPr>
        <w:t>(1)Народно читалище „Пробуда – 1914г.”е традиционно самоуправляващо се българско културно-просветно сдружение, със седалище и адрес: с.Динката, общ.Лесичово, обл. Пазарджик, ул.”Първа”№ 42, което изпълнява и държавни културно-просветни задачи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2)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3)Читалището е юридическо лице с нестопанска цел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>Чл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ношенията на читалището с Общинската управа се характеризират с уважение, партньорство при обсъждане проблемите на културата в Общината и взаимодействие при запазване на своята автономия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 xml:space="preserve"> Чл.4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bg-BG"/>
        </w:rPr>
        <w:t>(1)Народното читалище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2)Читалищните сдружения нямат право да управляват и да се разпореждат с имуществото на народните читалища, които са техни членов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 xml:space="preserve">Чл.5. </w:t>
      </w:r>
      <w:r>
        <w:rPr>
          <w:sz w:val="28"/>
          <w:szCs w:val="28"/>
          <w:lang w:val="bg-BG"/>
        </w:rPr>
        <w:t>Читалището се подпомага и подкрепя в дейността си от Министъра на културата.</w:t>
      </w:r>
    </w:p>
    <w:p>
      <w:pPr>
        <w:pStyle w:val="Normal"/>
        <w:tabs>
          <w:tab w:val="clear" w:pos="720"/>
          <w:tab w:val="left" w:pos="90" w:leader="none"/>
        </w:tabs>
        <w:ind w:left="-180" w:firstLine="18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ВТОРА</w:t>
      </w:r>
    </w:p>
    <w:p>
      <w:pPr>
        <w:pStyle w:val="Normal"/>
        <w:tabs>
          <w:tab w:val="clear" w:pos="720"/>
          <w:tab w:val="left" w:pos="90" w:leader="none"/>
        </w:tabs>
        <w:ind w:left="-180" w:firstLine="1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ЛИ И ДЕЙНОСТИ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>Чл.6.</w:t>
      </w:r>
      <w:r>
        <w:rPr>
          <w:sz w:val="28"/>
          <w:szCs w:val="28"/>
          <w:lang w:val="bg-BG"/>
        </w:rPr>
        <w:t xml:space="preserve"> (1)Целите на народно читалище „ПРОБУДА – 1914г.” са да задоволява потребностите на гражданите, свързани съ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обогатяване на културния живот, социалната и образователната</w:t>
      </w:r>
    </w:p>
    <w:p>
      <w:pPr>
        <w:pStyle w:val="ListParagraph"/>
        <w:tabs>
          <w:tab w:val="clear" w:pos="720"/>
          <w:tab w:val="left" w:pos="90" w:leader="none"/>
        </w:tabs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в с.Динкат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зване на обичаите и традициите на българския народ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разширяване на знанията на гражданите и приобщаването им към ценностите и постиженията на науката, изкуството и културат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питаване и утвърждаване на националното самосъзнани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достъп до информация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2)За постигане на целите по ал.1 читалището може да извършва основни дейности, като: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уреждане и поддържане на библиотека, читалня, фото-, фоно-, филмо- и видеотека, както и създаване и поддържане на електронни информационни мреж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развиване и подпомагане на любителското художествено творчество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организиране на школи, кръжоци, курсове, клубове, кино- и видеопоказ, празненства, концерти, чествания и младежки дейност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ъбиране и разпространяване на знания за родния край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създаване и съхранение на музейни колекции съгласно Закона за културното наследство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  <w:lang w:val="bg-BG"/>
        </w:rPr>
        <w:t>6.предоставяне на компютърни и интернет услуги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3)т.1 Народното читалище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bg-BG"/>
        </w:rPr>
        <w:t>т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идовете стопански дейности, които читалището може да извършва са – консултантска, преводаческа, издателска, информационна и т.н., както и всяка друга стопанска дейност, която не е изрично забранена от закона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т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родното читалище не разпределя печалба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4)Допълнителните дейности не могат да създават условие за нарушаване на добрите нрави, да противоречат или рушат националното самосъзнание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>(5)Народното читалище няма право да предоставя собствено или ползвано от него имущество възмездно или безвъзмездно: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хазартни игри и нощни заведения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за постоянно ползване от политически партии и организаци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на председателя, секретаря, членов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ТРЕТ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ЧЛЕНСТВО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  <w:lang w:val="bg-BG"/>
        </w:rPr>
        <w:t>Чл.7.</w:t>
      </w:r>
      <w:r>
        <w:rPr>
          <w:sz w:val="28"/>
          <w:szCs w:val="28"/>
          <w:lang w:val="bg-BG"/>
        </w:rPr>
        <w:t xml:space="preserve"> Приемането на нови читалищни членове става чрез подаване на писмено заявление до председателя на читалището и заплащане на членски внос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32"/>
          <w:szCs w:val="32"/>
          <w:lang w:val="bg-BG"/>
        </w:rPr>
        <w:t xml:space="preserve">                 </w:t>
      </w:r>
      <w:r>
        <w:rPr>
          <w:b/>
          <w:sz w:val="32"/>
          <w:szCs w:val="32"/>
          <w:lang w:val="bg-BG"/>
        </w:rPr>
        <w:t>Чл.8.</w:t>
      </w:r>
      <w:r>
        <w:rPr>
          <w:sz w:val="28"/>
          <w:szCs w:val="28"/>
          <w:lang w:val="bg-BG"/>
        </w:rPr>
        <w:t xml:space="preserve"> (1) Членовете на читалището са индивидуални, колективни и почетни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(2) Индивидуалните членове са български граждани, Те биват действителни и спомагателни:</w:t>
      </w:r>
    </w:p>
    <w:p>
      <w:pPr>
        <w:pStyle w:val="Normal"/>
        <w:tabs>
          <w:tab w:val="clear" w:pos="720"/>
          <w:tab w:val="left" w:pos="90" w:leader="none"/>
        </w:tabs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2.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могат да бъдат: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офесионални организаци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опански организации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ърговски дружества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 Кооперации и сдружения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ултурно-просветни и любителски клубове и творчески колективи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(4) Почетните членове могат да бъдат български и чужди граждани с изключителни заслуги за развитието на читалището. Утвърждаването им става с решение на Общото събрание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9.</w:t>
      </w:r>
      <w:r>
        <w:rPr>
          <w:sz w:val="28"/>
          <w:szCs w:val="28"/>
          <w:lang w:val="bg-BG"/>
        </w:rPr>
        <w:t>Членовете на читалището с глас имат право на информация за решенията на Настоятелството, за състоянието и използването на материалната база  и имотите, за изпълнение на бюджета, за дейността на читалищното сдружение, в който членува читалището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Чл.10.</w:t>
      </w:r>
      <w:r>
        <w:rPr>
          <w:sz w:val="28"/>
          <w:szCs w:val="28"/>
          <w:lang w:val="bg-BG"/>
        </w:rPr>
        <w:t xml:space="preserve"> (1)Членовете на читалището с право на глас са носители на особени права и отговорности за съхранението и обогатяването на имуществото на читалището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(2)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еновете на читалището са длъжни: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спазват устава на Читалището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а плащат редовно годишния си членски внос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3.да опазват имуществото на читалището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а участват в дейността на Читалището, според възможностите и интересите си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а не уронват доброто име на Читалището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11.</w:t>
      </w:r>
      <w:r>
        <w:rPr>
          <w:sz w:val="28"/>
          <w:szCs w:val="28"/>
          <w:lang w:val="bg-BG"/>
        </w:rPr>
        <w:t>Членството в Читалището може да се прекрати от съответния орган в следните случаи: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1.При не плащане на членски внос за повече от една година поради отпадане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о молба от Председателя или Секретаря – по собствено желание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3. При грубо нарушаване на Устава, непристойно поведение, уронващо авторитета и името на читалището, посегателство върху имуществото на читалището и след като са взети безрезултатно всички мерки за изправяне на виновния и изключване от Общото събрание на Читалището. 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b/>
          <w:i/>
          <w:sz w:val="32"/>
          <w:szCs w:val="32"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ПРАВЛЕНИЕ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Чл.12.</w:t>
      </w:r>
      <w:r>
        <w:rPr>
          <w:sz w:val="28"/>
          <w:szCs w:val="28"/>
          <w:lang w:val="bg-BG"/>
        </w:rPr>
        <w:t>Органи на читалището са общото събрание, настоятелството и проверителната комисия.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Чл.13.</w:t>
      </w:r>
      <w:r>
        <w:rPr>
          <w:sz w:val="28"/>
          <w:szCs w:val="28"/>
          <w:lang w:val="bg-BG"/>
        </w:rPr>
        <w:t xml:space="preserve"> (1)Върховен орган на читалището е общото събрание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)Общото събрание на читалището се състои от всички членове на читалището, имащи право на глас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Чл.14. </w:t>
      </w:r>
      <w:r>
        <w:rPr>
          <w:sz w:val="28"/>
          <w:szCs w:val="28"/>
          <w:lang w:val="bg-BG"/>
        </w:rPr>
        <w:t>(1)Общото събрание: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1. изменя и допълва устава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  <w:lang w:val="bg-BG"/>
        </w:rPr>
        <w:t>2. избира и освобождава членовете на настоятелството, проверителната комисия и председателя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приема вътрешните актове, необходими за организацията на дейността на читалището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4. изключва членове на читалището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пределя основните насоки на  дейността на читалището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зема решение за членуване или за прекратяване на членството в читалищното сдружение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ема бюджета на читалището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8"/>
          <w:szCs w:val="28"/>
          <w:lang w:val="bg-BG"/>
        </w:rPr>
        <w:t>8. приема годишния отчет до 30 март на следващата година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определя размера на членския внос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отменя решения на органите на читалището, 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взема решения за откриване на клонове на читалището след съгласуване с общината,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взема решение за прекратяване на читалищет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2)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Чл.15.</w:t>
      </w:r>
      <w:r>
        <w:rPr>
          <w:sz w:val="28"/>
          <w:szCs w:val="28"/>
          <w:lang w:val="bg-BG"/>
        </w:rPr>
        <w:t xml:space="preserve"> (1)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2)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3)Общото събрание е законно, ако присъстват най-малко половината от имащите право на глас членове на читалището. При липса на кворум събранието се отлага за един час. Тогава събранието е законно, ако на него присъстват не по-малко от една трета от членовете при редовно 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4)Решенията по чл.14, ал.1, т.1,4,10,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5)Две трети от членовете на общото събрание на народното читалище могат да предавяват иск пред Окръжен съд – гр.Пазарджик, за отмяна на решение на общото събрание, ако то противоречи на закона или устав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6)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(7)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Чл.16. </w:t>
      </w:r>
      <w:r>
        <w:rPr>
          <w:sz w:val="28"/>
          <w:szCs w:val="28"/>
          <w:lang w:val="bg-BG"/>
        </w:rPr>
        <w:t>(1) Изпълнителен орган на читалището е настоятелството, което се състои най-малко от трима членове. Същите да нямат роднински връзки по права и съребрена линия до четвърта степен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(2)Настоятелството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виква общото събрание,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осигурява изпълнението на решенията на общото събрание,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8"/>
          <w:szCs w:val="28"/>
          <w:lang w:val="bg-BG"/>
        </w:rPr>
        <w:t>3. подготвя и внася в общото събрание проект за бюджета на читалището и утвърждава щата му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одготвя и внася в общото събрание отчет за дейността на читалищет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(3) Настоятелството взема решение с мнозинство повече от половината на членовете си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 xml:space="preserve">Чл.17. </w:t>
      </w:r>
      <w:r>
        <w:rPr>
          <w:sz w:val="28"/>
          <w:szCs w:val="28"/>
          <w:lang w:val="bg-BG"/>
        </w:rPr>
        <w:t>(1)Председателят на читалището е член на настоятелството и се избира от общото събрани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(2)Председателят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рганизира дейността на читалището съобразно закона, устава и решенията на общото събрание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лява читалищет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. свиква и ръководи заседанията на настоятелството и председателства общото събрание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чита дейността си пред настоятелствот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</w:t>
      </w:r>
      <w:r>
        <w:rPr>
          <w:rFonts w:eastAsia="Calibri" w:cs="Calibri"/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Чл.18.</w:t>
      </w:r>
      <w:r>
        <w:rPr>
          <w:sz w:val="28"/>
          <w:szCs w:val="28"/>
          <w:lang w:val="bg-BG"/>
        </w:rPr>
        <w:t>Секретарят на читалището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рганизира изпълнението на решенията на настоятелството, включително решенията за изпълнението на бюджета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рганизира текущата основна и допълнителна дейност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говаря за работата на щатния и хонорувания персонал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едставлява читалището заедно и поотделно с председателя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Чл.19.</w:t>
      </w:r>
      <w:r>
        <w:rPr>
          <w:sz w:val="28"/>
          <w:szCs w:val="28"/>
          <w:lang w:val="bg-BG"/>
        </w:rPr>
        <w:t xml:space="preserve"> (1)С изтичане мандата на едно Настоятелство договорът със Секретаря не се прекратява. Новото Настоятелство може да прекрати договора само при наличие на груби нарушения по Кодекса на труд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(2)Секретарят не може да е в роднински връзки с членовете   на настоятелството и на проверителната комисия по права и по съребрена 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Чл.20.</w:t>
      </w:r>
      <w:r>
        <w:rPr>
          <w:sz w:val="28"/>
          <w:szCs w:val="28"/>
          <w:lang w:val="bg-BG"/>
        </w:rPr>
        <w:t xml:space="preserve"> (1)Проверителната комисия се състои най-малко от трима членов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(2)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(3)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bg-BG"/>
        </w:rPr>
        <w:t>(4)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 xml:space="preserve">Чл.21. </w:t>
      </w:r>
      <w:r>
        <w:rPr>
          <w:sz w:val="28"/>
          <w:szCs w:val="28"/>
          <w:lang w:val="bg-BG"/>
        </w:rPr>
        <w:t>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22.</w:t>
      </w:r>
      <w:r>
        <w:rPr>
          <w:sz w:val="28"/>
          <w:szCs w:val="28"/>
          <w:lang w:val="bg-BG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23.</w:t>
      </w:r>
      <w:r>
        <w:rPr>
          <w:sz w:val="28"/>
          <w:szCs w:val="28"/>
          <w:lang w:val="bg-BG"/>
        </w:rPr>
        <w:t>Членовете на настоятелството, проверителната комисия и председателят имат право на възнаграждение за дейността си и участието в заседанията на съответните органи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ГЛАВА  ПЕТ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МУЩЕСТВО И ФИНАНСИРАНЕ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италището полага еднакви грижи на добър стопанин за опазване и обогатяване, както на собственото, така и на ползваното имуществ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26.</w:t>
      </w:r>
      <w:r>
        <w:rPr>
          <w:sz w:val="28"/>
          <w:szCs w:val="28"/>
          <w:lang w:val="bg-BG"/>
        </w:rPr>
        <w:t xml:space="preserve"> (1)Народно читалище „ПРОБУДА -1914 г.” се финансира от Министерството на културат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(2)Читалището набира средства от следните източници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членски внос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ултурно-просветна и информационна дейност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субсидия от държавния и общинския бюджети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аеми от движимо и недвижимо имуществ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дарения и завещания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руги приходи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</w:t>
      </w:r>
      <w:r>
        <w:rPr>
          <w:rFonts w:eastAsia="Calibri"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27.</w:t>
      </w:r>
      <w:r>
        <w:rPr>
          <w:sz w:val="28"/>
          <w:szCs w:val="28"/>
          <w:lang w:val="bg-BG"/>
        </w:rPr>
        <w:t>(1)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, съгласувано с областните администрации и общинит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решение на общинския съвет, читалището може да се финансира допълнително над определената по ал.1 субсидия със средства от собствените приходи на общинат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3)Гласуваната от общинския съвет субсидия за читалището, определена на основата на нормативи и по реда на ал. 2, не може да се отклонява от общината за други цели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4)Единният читалищен бюджет се сформира от всички приходоизточници – собствени и от субсидии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28.</w:t>
      </w:r>
      <w:r>
        <w:rPr>
          <w:sz w:val="28"/>
          <w:szCs w:val="28"/>
          <w:lang w:val="bg-BG"/>
        </w:rPr>
        <w:t xml:space="preserve"> (1)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, и се предоставят на читалищата за самостоятелно управление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(2)При недостиг на средства за ремонта и поддръжката на читалищната сграда средствата се осигуряват от общинския съвет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29.</w:t>
      </w:r>
      <w:r>
        <w:rPr>
          <w:sz w:val="28"/>
          <w:szCs w:val="28"/>
          <w:lang w:val="bg-BG"/>
        </w:rPr>
        <w:t xml:space="preserve"> (1)Читалището не може да отчуждава недвижими вещи и да учредява ипотека върху тях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(2)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1)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bg-BG"/>
        </w:rPr>
        <w:t>(2)Отчетът за изразходваните от бюджета средства се представя в Общинат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bg-BG"/>
        </w:rPr>
        <w:t>Чл.31.</w:t>
      </w:r>
      <w:r>
        <w:rPr>
          <w:sz w:val="28"/>
          <w:szCs w:val="28"/>
          <w:lang w:val="bg-BG"/>
        </w:rPr>
        <w:t>(1)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(2)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(3)Програмата по чл.2 се изпълнява от читалищата въз основа на финансовото обезпечени договори, сключени с кмета на общинат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(4)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(5)Докладите по ал.4 на читалищата на територията на общината се обсъждат от общинския съвет на първото открито заседание след 31 март с участието на представителите на народните читалища-вносители на докладите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ШЕСТ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КРАТЯВАНЕ НА ЧИТАЛИЩЕТО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32"/>
          <w:szCs w:val="32"/>
          <w:lang w:val="bg-BG"/>
        </w:rPr>
        <w:t xml:space="preserve">                  </w:t>
      </w:r>
      <w:r>
        <w:rPr>
          <w:b/>
          <w:sz w:val="32"/>
          <w:szCs w:val="32"/>
          <w:lang w:val="bg-BG"/>
        </w:rPr>
        <w:t>Чл.32.</w:t>
      </w:r>
      <w:r>
        <w:rPr>
          <w:sz w:val="28"/>
          <w:szCs w:val="28"/>
          <w:lang w:val="bg-BG"/>
        </w:rPr>
        <w:t xml:space="preserve"> (1)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ен съд, ако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дейността му противоречи на закона, устава и добрите нрави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муществото му не се използва според целите и предмета на дейността на читалище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е на лице трайна невъзможност читалището да действа или не развива дейност за период от две години. В тези случаи Министърът на културата изпраща сигнал до прокурора за констатирана липса на дейност на читалището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е е учредено по законния ред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е обявено в несъстоятелност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(2)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(3)Прекратяването на читалището по искане на прокурора се вписва служебн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(4)В случаи на ликвидация същата се извършва от управителния орган – настоятелството или от определено от него лице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(5)Ако ликвидатор не е определен по реда на ал.4,  както или с решение на върховния орган – общото събрание – на читалището, той се определя от окръжния съд по седалището на юридическото лице с нестопанска цел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33.</w:t>
      </w:r>
      <w:r>
        <w:rPr>
          <w:sz w:val="28"/>
          <w:szCs w:val="28"/>
          <w:lang w:val="bg-BG"/>
        </w:rPr>
        <w:t>Общото събрание може да вземе решение за прекратяване на читалището, ако са изчерпани всички възможности и не съществуват никакви условия за трайна дейност на читалище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34.</w:t>
      </w:r>
      <w:r>
        <w:rPr>
          <w:sz w:val="28"/>
          <w:szCs w:val="28"/>
          <w:lang w:val="bg-BG"/>
        </w:rPr>
        <w:t>Читалищното сдружение, в което е членувало прекратеното читалище, не може да претендира за разпределянето на имуществото на това читалище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л.35.</w:t>
      </w:r>
      <w:r>
        <w:rPr>
          <w:sz w:val="28"/>
          <w:szCs w:val="28"/>
          <w:lang w:val="bg-BG"/>
        </w:rPr>
        <w:t>За неуредените в този устав случаи се прилага ЗНЧ,Законът на юридическите лица с нестопанска цел, както и действащите в страната правни уредби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СЕДМ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ДМИНИСТРАТИВНО-НАКАЗАТЕЛНИ РАЗПОРЕДБИ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36.</w:t>
      </w:r>
      <w:r>
        <w:rPr>
          <w:sz w:val="28"/>
          <w:szCs w:val="28"/>
          <w:lang w:val="bg-BG"/>
        </w:rPr>
        <w:t xml:space="preserve"> Председател и/или секретар на читалището, който предостави имущество в нарушение на чл.6, ал. 5, се наказва с глоба в размер от 500 до 1 000 лв. и с лишаване от право да заема изборна длъжност в читалището за срок  5 години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Чл.37.</w:t>
      </w:r>
      <w:r>
        <w:rPr>
          <w:sz w:val="28"/>
          <w:szCs w:val="28"/>
          <w:lang w:val="bg-BG"/>
        </w:rPr>
        <w:t>Председател на читалище или представляващ читалищно сдружение, който не заяви вписване в регистъра на читалищата или читалищните сдружения в срока по чл. 10, ал. 3 от Закона за народните читалища се наказва с глоба от 150 до 300 лв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Чл.38.</w:t>
      </w:r>
      <w:r>
        <w:rPr>
          <w:sz w:val="28"/>
          <w:szCs w:val="28"/>
          <w:lang w:val="bg-BG"/>
        </w:rPr>
        <w:t>Председател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, който не представи доклад за изпълнението на читалищните дейности и за изразходваните от бюджета средства в срока по чл.31, ал.4, се наказва с глоба от 150 до 300 лв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Чл.39.</w:t>
      </w:r>
      <w:r>
        <w:rPr>
          <w:sz w:val="28"/>
          <w:szCs w:val="28"/>
          <w:lang w:val="bg-BG"/>
        </w:rPr>
        <w:t>(1)Нарушенията се установяват с актове на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авомощени от министъра на културата длъжностни лица – за нарушения по чл.37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мета на общината или оправомощени от него длъжностни лица – за нарушенията по чл. 36 и 38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(2)Наказателните постановления се издават от министъра на културата или от оправомощен от него заместник-министър, съответно от кмета на общината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(3)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(4)Събраните глоби за нарушения по чл. 37 се внасят в Национален фонд ”Култура”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ГЛАВА ОСМА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КЛЮЧИТЕЛНИ РАЗПОРЕДБИ</w:t>
        <w:br/>
        <w:t>КЪМ УСТАВА НА НЧ”ПРОБУДА – 1914Г.”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b/>
          <w:sz w:val="32"/>
          <w:szCs w:val="32"/>
          <w:lang w:val="bg-BG"/>
        </w:rPr>
        <w:t xml:space="preserve">                  </w:t>
      </w:r>
      <w:r>
        <w:rPr>
          <w:b/>
          <w:sz w:val="32"/>
          <w:szCs w:val="32"/>
          <w:lang w:val="bg-BG"/>
        </w:rPr>
        <w:t>Чл.40.</w:t>
      </w:r>
      <w:r>
        <w:rPr>
          <w:sz w:val="28"/>
          <w:szCs w:val="28"/>
          <w:lang w:val="bg-BG"/>
        </w:rPr>
        <w:t xml:space="preserve"> (1)Читалището има кръгъл печат с надпис: Народно читалище „Пробуда – 1914 г.” в окръжност, в средата с разтворена книга и слънчеви лъчи над нея, под нея с.Динката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(2)Празникът на читалището е : 24 май – Денят на българската просвета и култура и на славянската писменост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sz w:val="32"/>
          <w:szCs w:val="32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Чл.41.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>Този устав е приет на Отчетно-изборно събрание на Народно читалище „ПРОБУДА-1914г.” – с.Динката, проведено на 29.04.2022 г. в съответствие с промените в Закона за народните читалища и е подписан от всички членове на общото събрание в приложения списък, който е неразделна част от настоящия устав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sectPr>
      <w:type w:val="nextPage"/>
      <w:pgSz w:w="12240" w:h="15840"/>
      <w:pgMar w:left="1440" w:right="63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2:00Z</dcterms:created>
  <dc:creator>Librarian</dc:creator>
  <dc:description/>
  <cp:keywords/>
  <dc:language>en-US</dc:language>
  <cp:lastModifiedBy>Librarian</cp:lastModifiedBy>
  <cp:lastPrinted>2016-03-16T09:51:00Z</cp:lastPrinted>
  <dcterms:modified xsi:type="dcterms:W3CDTF">2023-01-30T08:04:00Z</dcterms:modified>
  <cp:revision>5</cp:revision>
  <dc:subject/>
  <dc:title/>
</cp:coreProperties>
</file>